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00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1354-63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апреля 2025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/>
        <w:t xml:space="preserve"> </w:t>
      </w:r>
      <w:r>
        <w:rPr>
          <w:sz w:val="26"/>
          <w:szCs w:val="26"/>
        </w:rPr>
        <w:t>Сайдулаева Имрана Асланбековича, *, гражданина РФ, являющегося председателем регионального отделения РО ПВР в ХМАО, зарегистрированного и проживающего по адресу: *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5.04.2024 года в 00 часов 00 минут Сайдулаев И.А. совершил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взносам по установленной форме. В нарушение вышеуказанных норм Федерального закона № 125-ФЗ должностное лицо, в лице председателя регионального отделения РО ПВР в ХМАО, Сайдулаев И.А., в установленные законом сроки не представил расчет по форме ЕФС-1 раздел №2 за 1 квартал 2024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раздел №2 за 1 квартал 2024 года представлен 25.02.2025 вместо 25.04.2024, что подтверждается сведениями с портала Фонда пенсионного и социального страхования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айдулаев И.А. на рассмотрение дела не явился, о месте и времени рассмотрения дела извещался в надлежащем порядке, о чем свидетельствует телефонограмма от 15.04.2025, ходатайств об отложении дела от Сайдулаева И.А. не поступало, при указанных обстоятельствах, в соответствии с ч. 2 ст. 25.1 КоАП РФ, мировой судья считает возможным рассмотреть дело в отсутствие не явившегося Сайдулаева И.А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№734623 об административном правонарушении от 10.04.2025, в котором изложены обстоятельства совершения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сведения с портала СФР о предоставлении расчета по форме ЕФС-1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Сайдулаева И.А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Сайдулаева И.А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Сайдулаеву И.А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айдулаева Имрана Асланбековича признать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1004250134224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подпись</w:t>
        <w:tab/>
        <w:tab/>
        <w:tab/>
        <w:tab/>
        <w:tab/>
        <w:tab/>
        <w:tab/>
        <w:t>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